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5.12.2019 г.</w:t>
      </w:r>
      <w:r>
        <w:rPr/>
        <w:tab/>
        <w:tab/>
        <w:tab/>
        <w:tab/>
        <w:tab/>
        <w:t xml:space="preserve">                        </w:t>
        <w:tab/>
        <w:t xml:space="preserve">                                    №11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Выдача разрешения (ордер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производство земляных работ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</w:t>
      </w:r>
      <w:r>
        <w:rPr>
          <w:bCs/>
          <w:sz w:val="28"/>
          <w:szCs w:val="28"/>
        </w:rPr>
        <w:t xml:space="preserve">Положением о порядке выдачи разрешения (ордера) на производство земляных работ </w:t>
      </w:r>
      <w:r>
        <w:rPr>
          <w:sz w:val="28"/>
          <w:szCs w:val="28"/>
        </w:rPr>
        <w:t>на территории муниципального образования Сертолово Всеволожского муниципального района Ленинградской области, утвержденным постановлением администрации              МО Сертолово Всеволожского муниципального района Ленинградской области от 25.01.2013 № 22, Порядком разработки  и утверждения административных регламентов исполнения муниципальных функций                     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               от 22.04.2013 № 141, 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                        МО Сертолово от 06.09.2017 № 381 «Об утверждении  административного регламента предоставления муниципальной услуги «Выдача разрешения (ордера) на производство земляных работ» следующие изменения                             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3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3. Информация о месте нахождения и графике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>г. Сертолово, мкр. Сертолово-1, ул. Молодцова, д. 7, корпус 2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10.00 – 17.00, перерыв 13.00 – 1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Администрации: (812) 593-29-02; Факс: (812) 593-29-02; Адрес электронной почты Администрации: e-mail: </w:t>
      </w:r>
      <w:hyperlink r:id="rId3">
        <w:r>
          <w:rPr>
            <w:rStyle w:val="InternetLink"/>
            <w:color w:val="000000"/>
            <w:sz w:val="28"/>
            <w:szCs w:val="28"/>
          </w:rPr>
          <w:t>upravdelami@bk.ru</w:t>
        </w:r>
      </w:hyperlink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1.3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4. Информация о месте нахождения и графике работы Отде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нахождения: Ленинградская область, Всеволожский район, </w:t>
      </w:r>
    </w:p>
    <w:p>
      <w:pPr>
        <w:pStyle w:val="Normal"/>
        <w:jc w:val="both"/>
        <w:rPr/>
      </w:pPr>
      <w:r>
        <w:rPr>
          <w:sz w:val="28"/>
          <w:szCs w:val="28"/>
        </w:rPr>
        <w:t>г. Сертолово, мкр. Сертолово-1, Выборгское шоссе, д. 3;</w:t>
      </w:r>
    </w:p>
    <w:p>
      <w:pPr>
        <w:pStyle w:val="Normal"/>
        <w:jc w:val="both"/>
        <w:rPr/>
      </w:pPr>
      <w:r>
        <w:rPr>
          <w:sz w:val="28"/>
          <w:szCs w:val="28"/>
        </w:rPr>
        <w:t>Приемные дни: вторник, четверг.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10.00 – 17.00, перерыв 13.00 – 14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(812) 676-03-88; Факс: (812) 676-03-8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e-mai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gkx</w:t>
        </w:r>
        <w:r>
          <w:rPr>
            <w:rStyle w:val="InternetLink"/>
            <w:color w:val="000000"/>
            <w:sz w:val="28"/>
            <w:szCs w:val="28"/>
          </w:rPr>
          <w:t>08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1.3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3.5. Справочные телефоны структурных подразделений администрации МО Сертолово,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 Факс: (812) 593-29-02; Справочные телефоны Отдела: (812) 676-03-88; Факс: (812) 676-03-88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2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 Срок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не должен превышать                            10 рабочих дней со дня подачи заявления о предоставлении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– не более  3 (трех) рабочих дней со дня истечения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Пункт 2.6. «Правовые основания для предоставления муниципальной услуги» дополнить абзац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 постановление Правительства РФ от 03.12.2014 №1300 «</w:t>
      </w:r>
      <w:r>
        <w:rPr>
          <w:color w:val="000000"/>
          <w:sz w:val="28"/>
          <w:szCs w:val="28"/>
        </w:rPr>
        <w:t>Об утверждении перечня видов объектов, размещение которых может осуществляться                       на землях или земельных участках, находящихся в государственной                      или муниципальной собственности, без предоставления земельных участков и установления сервитутов</w:t>
      </w:r>
      <w:r>
        <w:rPr>
          <w:b/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Heading2"/>
        <w:spacing w:lineRule="atLeast" w:line="360" w:before="15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- 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03.08.2015 №301 «</w:t>
      </w:r>
      <w:r>
        <w:rPr>
          <w:spacing w:val="2"/>
          <w:sz w:val="28"/>
          <w:szCs w:val="28"/>
          <w:shd w:fill="FFFFFF" w:val="clear"/>
        </w:rPr>
        <w:t>Об утверждении Порядка и условий размещения отдельных видов объектов на землях или земельных участках, находящихся                                       в государственной или муниципальной собственности, без предоставления земельных участков и установления сервитутов, публичного сервитута                  на территории Ленинградской области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Пункт 2.7. «Исчерпывающий перечень документов, необходимых    в соответствии нормативными правовыми актами Российской Федерации               и нормативными правовыми актами МО Сертолово для предоставления муниципальной услуги, подлежащих представлению заявителем»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решение органа местного самоуправления о выдаче разрешения                               на использование земель или земельного участка, находящегося                                в государственной или муниципальной собственности, в целях, установленных п 1. ст. 39.34. Земель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размещении объекта на землях или земельном участке, находящегося в государственной или муниципальной собственности, вид которого входит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                       без предоставления земельных участков и установления сервитутов, утвержденный постановлением Правительства РФ от 03.12.2014 №1300                 «</w:t>
      </w:r>
      <w:r>
        <w:rPr>
          <w:color w:val="000000"/>
          <w:sz w:val="28"/>
          <w:szCs w:val="28"/>
        </w:rPr>
        <w:t>Об утверждении перечня видов объектов, размещение которых может осуществляться на землях или земельных участках, находящихся                               в государственной или муниципальной собственности, без предоставления земельных участков и установления сервитутов</w:t>
      </w:r>
      <w:r>
        <w:rPr>
          <w:b/>
          <w:i/>
          <w:color w:val="000000"/>
        </w:rPr>
        <w:t>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Подпункт 2 пункта 3.1. «Предоставление муниципальной услуги включает в себя следующие административные процедуры» изложить                     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рассмотрение заявления о предоставлении муниципальной услуги,  прилагаемых к нему документов и формирование запроса в рамках межведомственного взаимодействия  - 3 (три) рабочих дн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одпункт 3 пункта 3.1. «Предоставление муниципальной услуги включает в себя следующие административные процедуры» изложить                       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) принятие решения о предоставлении муниципальной услуги – 4 (четыре) рабочих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разрешения (ордера) на производство земля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иде мотивированного отказа в предоставлении муниципальной услуг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одпункт 4 пункта 3.1. «Предоставление муниципальной услуги включает в себя следующие административные процедуры» изложить                              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выдача результата - 2 (два) рабочих дн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0. Абзац 7 пункта 3.2.2.2. «Содержание административного действия (административных действий), продолжительность и (или) максимальный срок его (их) выполнения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выполнения административной процедуры составляет не более 3 (трех) рабочих дн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1. Пункт 3.2.3.2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2. «Содержание административного действия (административных действий), продолжительность и (или) максимальный срок его (их) выполнения: рассмотрение проекта решения, а также заявления                                  и представленных документов и подписание соответствующего 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4 (четырех) рабочих дней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2. Пункт 3.2.3.4.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4. Результат выполнения административной процедуры: подписание решения о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иде разрешения (ордера) на производство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мотивирова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3. Абзац 4 пункта 3.2.4.2. «Содержание административного действия, продолжительность и(или) максимальный срок его выполн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административной процедуры составляет не более 2 рабочих дн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4. Внести изменения в Приложение 1 к административному регламенту, изложив его в новой редакции (Приложение 1 к настоящему постановл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5. Внести изменения в Приложение 2 к административному регламенту, изложив его в новой редакции (Приложение 2 к настоящему постановлению)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публикования (обнародования) на официальном сайте администрации МО Сертолово                   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                            на заместителя главы администрации по жилищно-коммунальному хозяйству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Ю.А. Ходь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О Сертолово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5.12.2019</w:t>
      </w:r>
      <w:r>
        <w:rPr>
          <w:sz w:val="28"/>
          <w:szCs w:val="28"/>
          <w:lang w:eastAsia="ar-SA"/>
        </w:rPr>
        <w:t xml:space="preserve"> №</w:t>
      </w:r>
      <w:r>
        <w:rPr>
          <w:sz w:val="28"/>
          <w:szCs w:val="28"/>
          <w:u w:val="single"/>
          <w:lang w:eastAsia="ar-SA"/>
        </w:rPr>
        <w:t>116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Место нахождения: 188650, Ленинградская область, Всеволожский район, г. Сертолово, мкр. Сертолово-1, ул. Молодцова, д.7, корпус 2.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Справочные телефоны администрации: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Факс: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5">
        <w:r>
          <w:rPr>
            <w:rStyle w:val="InternetLink"/>
            <w:color w:val="000000"/>
            <w:sz w:val="28"/>
            <w:szCs w:val="28"/>
          </w:rPr>
          <w:t>upravdelami@bk.ru</w:t>
        </w:r>
      </w:hyperlink>
      <w:r>
        <w:rPr>
          <w:sz w:val="28"/>
          <w:szCs w:val="28"/>
          <w:u w:val="single"/>
        </w:rPr>
        <w:t>; gkx08@yandex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593-29-0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6"/>
                <w:szCs w:val="26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6"/>
                <w:szCs w:val="26"/>
              </w:rPr>
              <w:t>с 10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Часы прием</w:t>
      </w:r>
      <w:r>
        <w:rPr/>
        <w:t>а корреспонд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6"/>
                <w:szCs w:val="26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6"/>
                <w:szCs w:val="26"/>
              </w:rPr>
              <w:t>с 10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188650, Ленинградская область, Всеволожский район,  </w:t>
      </w:r>
    </w:p>
    <w:p>
      <w:pPr>
        <w:pStyle w:val="Normal"/>
        <w:jc w:val="both"/>
        <w:rPr/>
      </w:pPr>
      <w:r>
        <w:rPr>
          <w:sz w:val="28"/>
          <w:szCs w:val="28"/>
        </w:rPr>
        <w:t>г. Сертолово, мкр. Сертолово-1, Выборгское шоссе, д.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(812) 676-03-88; Факс: (812) 676-03-88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 gkx08@yandex.ru; upravdelami@bk.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График работы Отдела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>Понедельник, вторник, среда, 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6"/>
                <w:szCs w:val="26"/>
              </w:rPr>
              <w:t xml:space="preserve">с 10.00 до </w:t>
            </w:r>
            <w:r>
              <w:rPr>
                <w:sz w:val="26"/>
                <w:szCs w:val="26"/>
                <w:shd w:fill="FFFFFF" w:val="clear"/>
              </w:rPr>
              <w:t>17.00</w:t>
            </w:r>
            <w:r>
              <w:rPr>
                <w:sz w:val="26"/>
                <w:szCs w:val="26"/>
              </w:rPr>
              <w:t>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/>
            </w:pPr>
            <w:r>
              <w:rPr>
                <w:sz w:val="26"/>
                <w:szCs w:val="26"/>
              </w:rPr>
              <w:t>с 10.00 до 16.0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О Сертолово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5.12.2019</w:t>
      </w:r>
      <w:r>
        <w:rPr>
          <w:sz w:val="28"/>
          <w:szCs w:val="28"/>
          <w:lang w:eastAsia="ar-SA"/>
        </w:rPr>
        <w:t xml:space="preserve"> №</w:t>
      </w:r>
      <w:r>
        <w:rPr>
          <w:sz w:val="28"/>
          <w:szCs w:val="28"/>
          <w:u w:val="single"/>
          <w:lang w:eastAsia="ar-SA"/>
        </w:rPr>
        <w:t>1163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Телефон единой справочной службы ГБУ ЛО «МФЦ»: 8 (800) 301-47-47              </w:t>
      </w:r>
      <w:r>
        <w:rPr>
          <w:rFonts w:eastAsia="Calibri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400"/>
        <w:gridCol w:w="2125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38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17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10, Россия, Ленинградская обл., Волосовский район, г. 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87403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г. Волхов, ул. Авиационная, д. 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15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88643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г. Всеволожск, ул. Заводская д. 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8643, Ленинградская область, г. Всеволожск, ул. Пожвинская, д. 4а. (ж/д ст. Мельничный руче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8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681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Всеволожский район, промышленный район Центральное отделение, д.1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8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650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Всеволожский район, г. Сертолово, ул. Молодцова, д.1, корп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Кудр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8689, Ленинградская область, Всеволожский район, г. Кудрово, проспект Строителей, здание 33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84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644" w:hanging="0"/>
              <w:contextualSpacing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910, </w:t>
            </w:r>
            <w:r>
              <w:rPr>
                <w:sz w:val="21"/>
                <w:szCs w:val="21"/>
                <w:shd w:fill="FFFFFF" w:val="clear"/>
              </w:rPr>
              <w:t>Ленинградская область, Выборгский район, г. Приморск, наб. Лебедева, д. 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00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2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563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1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г. Кириши, ул. Строителей, д. 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Бизнес офис Кириш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7110, Ленинградская область, г. Кириши, ул. Комсомольская, д. 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н. 10.00-18.00 час., вт. - пт. 9.00 - 18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2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4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700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г. Лодейное Поле, ул. Республиканская, д. 5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12, </w:t>
            </w:r>
            <w:r>
              <w:rPr>
                <w:sz w:val="20"/>
                <w:szCs w:val="20"/>
                <w:shd w:fill="FFFFFF" w:val="clear"/>
              </w:rPr>
              <w:t>г. Ломоносов, Дворцовый пр. 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1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10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11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731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Приозерский район, п. Сосново, ул. Ленинградская, д. 9 "Б"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4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188540, </w:t>
            </w:r>
            <w:r>
              <w:rPr>
                <w:sz w:val="20"/>
                <w:szCs w:val="20"/>
                <w:shd w:fill="FFFFFF" w:val="clear"/>
              </w:rPr>
              <w:t>Ленинградская область, г. Сосновый Бор, ул. Молодежная, д. 6/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«Тельмановски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7032, Ленинградская область, Тосненский район, пос. Тельмана, д. 2-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12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«Отделение Никольско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187026, Ленинградская область, Тосненский район, г. Никольское, ул. Комсомольская, 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н. 10.00-21.00 час., вт.-вс. 9.00-21.00 ч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elami@bk.ru" TargetMode="External"/><Relationship Id="rId4" Type="http://schemas.openxmlformats.org/officeDocument/2006/relationships/hyperlink" Target="mailto:gkx08@yandex.ru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yperlink" Target="http://www.mfc47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7:00Z</dcterms:created>
  <dc:creator>РаисаВасильевна</dc:creator>
  <dc:description/>
  <cp:keywords/>
  <dc:language>en-US</dc:language>
  <cp:lastModifiedBy>Лещев Олег Витальевич ООП Б-2016 ГМУ</cp:lastModifiedBy>
  <cp:lastPrinted>2019-12-26T09:45:00Z</cp:lastPrinted>
  <dcterms:modified xsi:type="dcterms:W3CDTF">2019-12-27T08:11:00Z</dcterms:modified>
  <cp:revision>31</cp:revision>
  <dc:subject/>
  <dc:title> </dc:title>
</cp:coreProperties>
</file>